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方正小标宋_GBK" w:hAnsi="方正小标宋_GBK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2"/>
        </w:rPr>
        <w:t>“</w:t>
      </w:r>
      <w:r>
        <w:rPr>
          <w:rFonts w:ascii="方正小标宋_GBK" w:hAnsi="方正小标宋_GBK" w:cs="Times New Roman" w:eastAsia="方正小标宋_GBK"/>
          <w:kern w:val="0"/>
          <w:sz w:val="44"/>
          <w:szCs w:val="32"/>
        </w:rPr>
        <w:t>八桂银龄守护”志愿服务专项行动方案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kern w:val="0"/>
          <w:sz w:val="44"/>
          <w:szCs w:val="32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32"/>
        </w:rPr>
        <w:t>（征求意见稿）起草说明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一、起草背景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底，我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及以上常住老年人口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8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占常住人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.6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及以上老年人口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占全区常住人口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.9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上老年人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人，老龄化与高龄化、空巢化、失能化多重叠加，政府、社会、家庭共同应对的形势越来越严峻。志愿服务是社会力量参与公共服务的重要形式，为老志愿服务作为志愿服务体系的重要组成部分，在缓解养老服务压力和积极应对老龄化方面发挥着重要作用。在此背景下，自治区民政厅、自治区党委社会工作部等部门拟在全区范围开展“八桂银龄守护”志愿服务专项行动，整合各方资源，创新服务模式，完善服务机制，推动为老志愿服务向标准化、品牌化、项目化、专业化发展，为老年人提供更加高效、优质的志愿服务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二、起草过程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以来，自治区民政厅会同自治区党委社会工作部，围绕实施为老志愿服务工作进行多次沟通交流，研究为老志愿服务工作思路、具体内容、实施路径，提出建立健全志愿服务长效机制等工作举措。在起草工作过程中，我们深入学习领会《中华人民共和国老年人权益保障法》《中共中央办公厅国务院办公厅关于健全新时代志愿服务体系的意见》《广西老龄事业发展“十四五”规划》《广西健全新时代志愿服务体系的若干措施》等法律法规和政策文件精神，参考借鉴北京、天津、河南、江苏等地区好经验、好做法，结合全区广大老年人的实际需求和服务现状，起草完成《“八桂银龄守护”志愿服务专项行动工作方案（征求意见稿）》（以下简称《专项行动方案》），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中下旬书面征求自治区有关部门以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设区市民政局意见建议，共收到反馈意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。经综合采纳相关意见建议后，形成《“八桂银龄守护”志愿服务专项行动方案（送审稿）》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三、框架内容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项行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包括总体要求、服务对象、主要任务、实施步骤、保障措施五个部分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一）总体要求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全区参与为老志愿服务的志愿者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名以上，年均为老志愿服务累计时长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个小时以上。为老志愿服务体系基本建成，相关工作制度机制基本健全，“八桂银龄守护”为老志愿服务品牌深入人心、全面推进，以青少年、活力老年人为主的为老志愿服务蔚然成风，全社会关心关爱老年人的氛围更加浓厚，老年人获得感、幸福感、安全感大幅提升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服务对象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向全体老年人开展志愿服务，重点针对居家高龄空巢、高龄独居、失能失智、计划生育特殊家庭和经济困难且行动不便老年人，以及养老服务机构内老年人提供志愿服务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三）主要任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创新开展“教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助老”、“代际共居”、“以老助老”三种为老志愿服务。二是建立健全“协同工作、组织实施、激励促进”三种工作机制。三是搭建全区为老志愿服务信息平台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托“桂志愿”系统建立“八桂银龄守护”专栏，完善拓展“桂志愿”系统现有管理功能，实现志愿者登记注册、服务项目发布、供需线上对接、服务时长记录、质量评价反馈、服务积分兑换等管理功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四）实施步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“试点工作—深化巩固—动态优化”三个步骤，量化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具体目标，推动各项工作落实落地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五）保障措施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各地各部门加强组织领导，将“八桂银龄守护”志愿服务专项行动列入年度重点工作，以高度的政治自觉、科学的设计策划、务实的工作举措，协调各有关单位、社会组织、志愿者，合力推动“八桂银龄守护”志愿服务专项行动落地见效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四、其他说明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1644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8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专项行动方案》拟以自治区民政厅、自治区党委社会工作部、自治区教育厅、自治区财政厅、共青团广西区委、自治区老龄办名义联合印发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  <w:bookmarkStart w:id="2" w:name="OLE_LINK1"/>
      <w:bookmarkStart w:id="3" w:name="OLE_LINK1"/>
      <w:bookmarkEnd w:id="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华文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9.05pt;mso-wrap-distance-top:0pt;mso-wrap-distance-bottom:0pt;margin-top:0pt;mso-position-vertical-relative:text;margin-left:1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39:00Z</dcterms:created>
  <dc:creator>gxxc</dc:creator>
  <dc:description/>
  <cp:keywords/>
  <dc:language>en-US</dc:language>
  <cp:lastModifiedBy>陈云川</cp:lastModifiedBy>
  <cp:lastPrinted>2025-07-29T01:08:00Z</cp:lastPrinted>
  <dcterms:modified xsi:type="dcterms:W3CDTF">2025-08-04T01:38:00Z</dcterms:modified>
  <cp:revision>2</cp:revision>
  <dc:subject/>
  <dc:title>新宁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