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6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全区社会救助工作先进集体名单</w:t>
      </w:r>
    </w:p>
    <w:p>
      <w:pPr>
        <w:pStyle w:val="Normal"/>
        <w:snapToGrid w:val="false"/>
        <w:spacing w:lineRule="exact" w:line="556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南宁市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宁市青秀区民政局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宁市卫生健康委员会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宁市邕宁区中和镇人民政府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宁市武鸣区陆斡镇人民政府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柳州市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柳州市城乡居民最低生活保障管理办公室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柳州市医疗救助和医药招采综合服务中心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桂林市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桂林市民政局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恭城瑶族自治县栗木镇人民政府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胜各族自治县民政局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州县绍水镇人民政府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梧州市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梧州市低收入居民家庭经济状况核对中心</w:t>
      </w:r>
    </w:p>
    <w:p>
      <w:pPr>
        <w:pStyle w:val="Normal"/>
        <w:snapToGrid w:val="false"/>
        <w:spacing w:lineRule="exact" w:line="5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蒙山县民政局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北海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海市低收入居民家庭经济状况核对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防城港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防城港市港口区光坡镇社会保障服务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钦州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钦州市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灵山县武利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贵港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桂平市江口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贵港市低收入居民家庭经济状况核对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贵港市港南区新塘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玉林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林市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林市玉州区仁东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流市沙垌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百色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靖西市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百色市田阳区低收入居民家庭经济状况核对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林县定安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云县下甲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西林县财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贺州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山县钟山镇社会事务管理办公室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步区桂岭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河池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池市宜州区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江毛南族自治县社会救助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兰县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来宾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秀瑶族自治县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忻城县城关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崇左市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崇左市民政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扶绥县新宁镇人民政府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自治区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西壮族自治区财政厅社会保障处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西壮族自治区学生资助管理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西壮族自治区人民医院社会工作暨志愿服务工作部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西壮族自治区应急厅救灾和物资保障处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80"/>
        <w:ind w:left="2240" w:hanging="2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3:00Z</dcterms:created>
  <dc:creator>易晓</dc:creator>
  <dc:description/>
  <cp:keywords/>
  <dc:language>en-US</dc:language>
  <cp:lastModifiedBy>陈云川</cp:lastModifiedBy>
  <dcterms:modified xsi:type="dcterms:W3CDTF">2022-12-09T09:05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981FE3BD406AB6D21C6C45F3BE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