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方正黑体_GBK" w:hAnsi="方正黑体_GBK" w:eastAsia="方正仿宋_GBK"/>
          <w:color w:val="000000"/>
          <w:sz w:val="32"/>
          <w:szCs w:val="32"/>
        </w:rPr>
      </w:pPr>
      <w:r>
        <w:rPr>
          <w:rFonts w:eastAsia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全区性社会团体、民办非企业单位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抽查审计名单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74"/>
        <w:gridCol w:w="2577"/>
      </w:tblGrid>
      <w:tr>
        <w:trPr>
          <w:tblHeader w:val="true"/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社会组织名称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社会组织类型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乡村旅游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旅游商品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文化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演出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汽车流通</w:t>
            </w:r>
            <w:r>
              <w:rPr>
                <w:rFonts w:eastAsia="方正仿宋_GBK"/>
                <w:sz w:val="28"/>
                <w:szCs w:val="28"/>
              </w:rPr>
              <w:t>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硬笔书法家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中药材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石斛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应急管理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广告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医疗器械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食品安全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计量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认证认可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质量管理与设备监理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特种设备安全与节能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香料香精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花卉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林业产业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家禽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水产畜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肉类食品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饲料工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动物保健品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农牧业龙头企业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北部湾海洋经济发展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龟鳖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华侨企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粮食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价格评估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矿山安全技术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融资担保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小微企业金融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民防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报关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老龄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通信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汽车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软件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茧丝绸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电子商务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黑芝麻健康食品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汽车服务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创意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陶瓷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包装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造纸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电动车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食品工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红木家具</w:t>
            </w:r>
            <w:r>
              <w:rPr>
                <w:rFonts w:eastAsia="方正仿宋_GBK"/>
                <w:sz w:val="28"/>
                <w:szCs w:val="28"/>
              </w:rPr>
              <w:t>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质量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中小企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机械工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预拌砂浆发展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电子信息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民营企业商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勘察设计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城市建设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城市规划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重点工程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蚕种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茶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香蕉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宠物诊疗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奶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进出口商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成品油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五金机电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互联网金融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汽车物流运输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爆破与拆除工程技术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环境监测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快速成型制造技术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碳酸钙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整形美容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人工林种植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名优农产品企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汽车售后服务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清洗保洁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民营医疗行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增材制造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康复养老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农业龙头企业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轮胎销售商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农业产业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休闲渔业垂钓</w:t>
            </w:r>
            <w:r>
              <w:rPr>
                <w:rFonts w:eastAsia="方正仿宋_GBK"/>
                <w:sz w:val="28"/>
                <w:szCs w:val="28"/>
              </w:rPr>
              <w:t>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翡翠珠宝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金盾之光爱心志愿者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丝路农牧渔业合作交流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文化旅游智库研究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行为科学学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中医药学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民营服务业发展交流商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商贸服务业发展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临床肿瘤学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建设信息</w:t>
            </w:r>
            <w:r>
              <w:rPr>
                <w:rFonts w:eastAsia="方正仿宋_GBK"/>
                <w:sz w:val="28"/>
                <w:szCs w:val="28"/>
              </w:rPr>
              <w:t>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海洋与渔业放生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资源节约综合利用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篮球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儿童音乐学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庭艺外国语培训学校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光明职业大学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北海艺术设计学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新希望职业技能培训学校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创业投资企业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政务法律培训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·“</w:t>
            </w:r>
            <w:r>
              <w:rPr>
                <w:rFonts w:eastAsia="方正仿宋_GBK"/>
                <w:sz w:val="28"/>
                <w:szCs w:val="28"/>
              </w:rPr>
              <w:t>中国—东盟”企业俱乐部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紧急救援促进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清华紫光信息技术专修学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壹心贫困山区助学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05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西大旅游科学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现代东盟教育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培贤国际职业学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蓝天航空职业学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05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西大城市发展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桂林生命与健康职业技术学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地情影像资料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中洲国际培训学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广西大数据时代红色教育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西八桂职业技能培训学校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办非企业单位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15">
    <w:name w:val="15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02:00Z</dcterms:created>
  <dc:creator>gxxc</dc:creator>
  <dc:description/>
  <dc:language>en-US</dc:language>
  <cp:lastModifiedBy>admin</cp:lastModifiedBy>
  <dcterms:modified xsi:type="dcterms:W3CDTF">2024-07-17T01:07:24Z</dcterms:modified>
  <cp:revision>2</cp:revision>
  <dc:subject/>
  <dc:title>自治区民政厅关于开展2024年度全区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35C92B00494E99D3603869F994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