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自治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民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厅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重大行政决策事项目录</w:t>
      </w:r>
    </w:p>
    <w:tbl>
      <w:tblPr>
        <w:tblW w:w="14944" w:type="dxa"/>
        <w:jc w:val="left"/>
        <w:tblInd w:w="-4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9769"/>
        <w:gridCol w:w="2356"/>
        <w:gridCol w:w="1992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事  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承办处室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完成时限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广西壮族自治区民政事业发展专项资金管理暂行办法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规划财务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全区加快发展农村养老服务的实施方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养老服务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关于进一步促进残疾孤儿回归家庭的通知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儿童福利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关于加强儿童福利服务机构功能建设的实施意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儿童福利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关于推进儿童福利服务机构为有需求困境儿童提供服务的实施意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儿童福利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关于规范引导社会力量参与困境儿童关爱服务的实施意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儿童福利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广西殡葬事业发展“十五五”规划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社会事务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" w:eastAsia="zh-CN" w:bidi="ar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xxc</cp:lastModifiedBy>
  <dcterms:modified xsi:type="dcterms:W3CDTF">2025-03-19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