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right="91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right="86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三、考生必须遵守面试考场纪律和要求。自觉维护考场秩序，服从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65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四、考生不得穿制服或穿带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right="108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right="108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考生须于面试当天上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42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6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9"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八、考生在面试时不得携带任何与面试有关的物品和资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  <w:lang w:val="en-US" w:eastAsia="zh-CN" w:bidi="ar-SA"/>
        </w:rPr>
        <w:t>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9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九、考生在面试时，只能报自己的面试序号，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en-US" w:bidi="ar-SA"/>
        </w:rPr>
        <w:t>不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得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en-US" w:bidi="ar-SA"/>
        </w:rPr>
        <w:t>透露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考生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en-US" w:bidi="ar-SA"/>
        </w:rPr>
        <w:t>姓名、所在学校或单位、籍贯等信息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考生透露的，扣减面试成绩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%—2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情节严重的，取消其面试成绩。</w:t>
      </w:r>
    </w:p>
    <w:p>
      <w:pPr>
        <w:pStyle w:val="Normal"/>
        <w:widowControl w:val="false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十、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"/>
        </w:rPr>
        <w:t>考生面试结束后，要听从工作人员管理，不得返回候考室，不得以任何方式对外泄露试题信息。</w:t>
      </w:r>
    </w:p>
    <w:p>
      <w:pPr>
        <w:pStyle w:val="Normal"/>
        <w:overflowPunct w:val="false"/>
        <w:snapToGrid w:val="false"/>
        <w:spacing w:lineRule="exact" w:line="580"/>
        <w:ind w:right="1260" w:firstLine="40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4:00Z</dcterms:created>
  <dc:creator>JL</dc:creator>
  <dc:description/>
  <dc:language>en-US</dc:language>
  <cp:lastModifiedBy>JL</cp:lastModifiedBy>
  <cp:lastPrinted>2025-06-11T23:21:00Z</cp:lastPrinted>
  <dcterms:modified xsi:type="dcterms:W3CDTF">2025-06-11T08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D50A812B4E52BD58C8BE764435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ZWViZTY5MjBkNjZiNzI4NzA2ODRjMzZiNDlhNWUiLCJ1c2VySWQiOiIyOTg2MDM0ODkifQ==</vt:lpwstr>
  </property>
</Properties>
</file>