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0"/>
        <w:ind w:left="42" w:right="42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360"/>
        <w:ind w:left="42" w:right="42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left="42" w:right="42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36"/>
        </w:rPr>
        <w:t>经济困难失能老年人集中照护服务救助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</w:rPr>
        <w:t>（参考样式）</w:t>
      </w:r>
    </w:p>
    <w:p>
      <w:pPr>
        <w:pStyle w:val="Normal"/>
        <w:overflowPunct w:val="false"/>
        <w:snapToGrid w:val="false"/>
        <w:spacing w:lineRule="exact" w:line="360"/>
        <w:ind w:left="42" w:right="42" w:hanging="0"/>
        <w:rPr>
          <w:rFonts w:ascii="宋体" w:hAnsi="宋体" w:cs="方正仿宋_GBK;Arial Unicode MS"/>
          <w:kern w:val="0"/>
          <w:sz w:val="28"/>
          <w:szCs w:val="32"/>
        </w:rPr>
      </w:pPr>
      <w:r>
        <w:rPr>
          <w:rFonts w:ascii="宋体" w:hAnsi="宋体" w:cs="方正仿宋_GBK;Arial Unicode MS"/>
          <w:kern w:val="0"/>
          <w:sz w:val="28"/>
          <w:szCs w:val="32"/>
        </w:rPr>
        <w:t>申请时间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17"/>
        <w:gridCol w:w="851"/>
        <w:gridCol w:w="565"/>
        <w:gridCol w:w="711"/>
        <w:gridCol w:w="850"/>
        <w:gridCol w:w="1418"/>
        <w:gridCol w:w="1000"/>
        <w:gridCol w:w="1275"/>
      </w:tblGrid>
      <w:tr>
        <w:trPr>
          <w:trHeight w:val="454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由老年人或其代理人填写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联系人及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机构前实际居住地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享受的行政给付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最低生活保障金  □困难残疾人生活补贴  □重度残疾人护理补贴  □高龄补贴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济困难老年人养老服务补贴</w:t>
            </w:r>
          </w:p>
        </w:tc>
      </w:tr>
      <w:tr>
        <w:trPr>
          <w:trHeight w:val="454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由入住养老机构填写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评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入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月收费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由民政部门填写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人能力评估情况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估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共同评估，该老年人能力属于：□能力完好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轻度失能  □中度失能  □重度失能  □完全失能</w:t>
            </w:r>
          </w:p>
        </w:tc>
      </w:tr>
      <w:tr>
        <w:trPr>
          <w:trHeight w:val="22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给付审核情况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地集中供养特困人员基本生活标准及全护理照料标准的总和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经核实，该申请人已享受最低生活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社会救助经办签字：        ）；困难残疾人生活补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重度残疾人护理补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社会事务经办签字：        ）；高龄补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经济困难老年人养老服务补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养老服务经办签字：         ）；该申请人已享受行政给付合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</w:tc>
      </w:tr>
      <w:tr>
        <w:trPr>
          <w:trHeight w:val="20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民政部门审核认定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从申请人申请当月（     年   月）起算，给予集中照护服务救助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，不符合集中照护服务救助条件，不予认定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民政部门负责人签字（盖章）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31" w:right="-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该表一式叁份，分别由老年人或其代理人、养老机构、县级民政部门各存一份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清晨的风</cp:lastModifiedBy>
  <dcterms:modified xsi:type="dcterms:W3CDTF">2024-02-26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DAA3ADE842D7AB312FC1839338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