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  <w:lang w:val="en-US" w:eastAsia="zh-CN"/>
        </w:rPr>
        <w:t>港南区</w:t>
      </w:r>
      <w:r>
        <w:rPr>
          <w:rFonts w:ascii="宋体" w:hAnsi="宋体" w:cs="宋体"/>
          <w:bCs w:val="false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78"/>
        <w:gridCol w:w="2002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业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《社会救助暂行办法》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1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救助信访通讯地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各乡镇政务服务中心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19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低生活保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  指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各乡镇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低生活保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、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核审批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，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        ■村社区公示公告栏）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放信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放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  指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各乡镇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审批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，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        ■村社区公示公告栏）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放  信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放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时救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时救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  指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各乡镇政务服务中心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信息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村公示栏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02T09:58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