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港北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养老服务领域基层政务公开标准目录</w:t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488"/>
        <w:gridCol w:w="83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乡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北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港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港北区政务服务中心政府信息公开查阅点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北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港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港北区政务服务中心政府信息公开查阅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区域养老机构投资环境简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北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港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北区政务服务中心政府信息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北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港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港北区政务服务中心政府信息公开查阅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北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港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港北区政务服务中心政府信息公开查阅点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北区民政局、港北区各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港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港北区政务服务中心政府信息公开查阅点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乡镇政府（街道办事处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公示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北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港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港北区政务服务中心政府信息公开查阅点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北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港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港北区政务服务中心政府信息公开查阅点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发放花名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取补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北区民政局、港北区各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港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北区政务服务中心政府信息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乡镇政府（街道办事处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公示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■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北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港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港北区政务服务中心政府信息公开查阅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北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港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港北区政务服务中心政府信息公开查阅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color w:val="00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1-20T02:3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